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1/01/2015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 17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AI DOCENTI COORDINA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E CLASSI 4^ E 5^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ggetto: HIGH SCHOOL GAME 2015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i comunica che anche nel corrente anno scolastico il nostro Istituto partecipa al concorso didattico nazionale tra studenti delle Scuole Superio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’anno il concorso è esteso per la prima volta anche ai ragazzi delle classi quar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le classi quinte la sfida sarà ripresa dalle telecamere e diventerà una trasmissione, dal titolo “Ke classe” in onda sulla televisione naziona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 il nostro Istituto la gara si svolgerà i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rcoledì 25 febbraio 2015, in Aula Mag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econdo il seguente orari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 5^   </w:t>
        <w:tab/>
        <w:t>dalle ore   8:30 alle ore 11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 4^</w:t>
        <w:tab/>
        <w:t>dalle ore 11:30 alle ore 13: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accomanda la massima collaborazione al fine della buona riuscita dell’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A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^ A  LICEO</w:t>
      </w:r>
      <w:r>
        <w:rPr>
          <w:rFonts w:cs="Arial" w:ascii="Arial" w:hAnsi="Arial"/>
          <w:b/>
          <w:sz w:val="20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 B 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 AFM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^  AFM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^ IPSS - 4^ IPI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^ IPSS ______________________________     5^ IPIA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0:00Z</dcterms:created>
  <dc:creator>IIS-05</dc:creator>
  <dc:description/>
  <cp:keywords/>
  <dc:language>en-US</dc:language>
  <cp:lastModifiedBy>Xp Professional Sp2b Italiano</cp:lastModifiedBy>
  <cp:lastPrinted>2013-12-04T12:13:00Z</cp:lastPrinted>
  <dcterms:modified xsi:type="dcterms:W3CDTF">2015-01-21T11:33:00Z</dcterms:modified>
  <cp:revision>5</cp:revision>
  <dc:subject/>
  <dc:title> </dc:title>
</cp:coreProperties>
</file>